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UPA SV. ANTUNA PADOVANSKO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G SV. ANTUNA PADOVANSKOG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R – 40 000 ČAKOV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Z J A V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avanju suglasnosti za prikupljanje, obradu i objavu osobnih podataka učenika u svrhu sudjelovanja na natječaju  V. Susret duhovnog dječjeg stvaralaštva „Cvjetići svetog Antuna“ 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vojim potpisom dajem suglasnost organizatorima natječaja u 2023. godin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lomakpopisa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osobni podatci djeteta ili učenika prikupljaju, obrađuju i objavljuju s ciljem sudjelovanja na natječaju</w:t>
      </w:r>
    </w:p>
    <w:p>
      <w:pPr>
        <w:pStyle w:val="Odlomakpopisa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se osobni podatci objavljuju u tiskanim i elektroničkim izvješćima (ime i prezime učenika, razred, ime i prezime mentora) </w:t>
      </w:r>
    </w:p>
    <w:p>
      <w:pPr>
        <w:pStyle w:val="Odlomakpopisa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dijete ili učenika fotografira i njegovi radovi objavljuju u mediju i na način predviđen  pravilima natječaja.</w:t>
      </w:r>
    </w:p>
    <w:p>
      <w:pPr>
        <w:pStyle w:val="Odlomakpopisa"/>
        <w:spacing w:before="120" w:after="12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djeteta/učenika:  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tić ili škola: 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jednog roditelja ili skrbnika: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pis roditelja ili skrbnika:  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 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0:00Z</dcterms:created>
  <dc:creator>mvpandza</dc:creator>
  <dc:description/>
  <cp:keywords/>
  <dc:language>en-US</dc:language>
  <cp:lastModifiedBy>Vlatka Železnjak</cp:lastModifiedBy>
  <cp:lastPrinted>2019-03-05T12:24:00Z</cp:lastPrinted>
  <dcterms:modified xsi:type="dcterms:W3CDTF">2023-03-09T07:29:00Z</dcterms:modified>
  <cp:revision>4</cp:revision>
  <dc:subject/>
  <dc:title/>
</cp:coreProperties>
</file>