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SKUPSKA SINODA</w:t>
      </w:r>
    </w:p>
    <w:p>
      <w:pPr>
        <w:pStyle w:val="Bezproreda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Bezproreda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EĆA IZVANREDNA BISKUPSKA SINODA</w:t>
      </w:r>
    </w:p>
    <w:p>
      <w:pPr>
        <w:pStyle w:val="Bezproreda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spacing w:lineRule="auto" w:line="36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PASTORALNI IZAZOVI KOJI SE TIČU OBITELJI U KONTEKSTU EVANGELIZACIJE</w:t>
      </w:r>
    </w:p>
    <w:p>
      <w:pPr>
        <w:pStyle w:val="Bezproreda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PREMNI DOKUMENT</w:t>
      </w:r>
    </w:p>
    <w:p>
      <w:pPr>
        <w:pStyle w:val="Bezproreda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TIKAN 2013.</w:t>
      </w:r>
      <w:r>
        <w:br w:type="page"/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 – Sinoda: obitelj i evangelizacija</w:t>
      </w:r>
    </w:p>
    <w:p>
      <w:pPr>
        <w:pStyle w:val="Bezproreda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siju naviještanja evanđelja svakom stvoru Gospodin je izravno povjerio svojim učenicima a Crkva je njezina nositeljica u povijesti. U vremenu u kojem živimo očita društvena i duhovna kriza postaje pastoralni izazov, koji potiče Crkvu da se u svom evangelizacijskom poslanju okrene obitelji, toj živoj jezgri društva i crkvene zajednice.</w:t>
      </w:r>
    </w:p>
    <w:p>
      <w:pPr>
        <w:pStyle w:val="Bezproreda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U tom okruženju i okolnostima je prijeko potrebno i nužno predlagati Evanđelje o obitelji. Važnost te teme ogleda se u činjenici da je Sveti Otac odlučio uspostaviti za Biskupsku sinodu radni itinerarij podijeljen u dvije etape: prva je Opća izvanredna skupština 2014., koja treba precizirati »</w:t>
      </w:r>
      <w:r>
        <w:rPr>
          <w:rFonts w:cs="Times New Roman" w:ascii="Times New Roman" w:hAnsi="Times New Roman"/>
          <w:sz w:val="24"/>
          <w:szCs w:val="24"/>
        </w:rPr>
        <w:t>status quaestionis</w:t>
      </w:r>
      <w:r>
        <w:rPr>
          <w:rFonts w:cs="Times New Roman" w:ascii="Times New Roman" w:hAnsi="Times New Roman"/>
          <w:bCs/>
          <w:sz w:val="24"/>
          <w:szCs w:val="24"/>
        </w:rPr>
        <w:t>« i prikupiti svjedočanstva i prijedloge biskupâ kako bi se Evanđelje za obitelj uvjerljivo naviještalo i živjelo; druga je pak Opća redovna skupština 2015., koja će imati za cilj iznaći operativne smjernice za pastoral osobe i obitelji.</w:t>
      </w:r>
    </w:p>
    <w:p>
      <w:pPr>
        <w:pStyle w:val="Bezproreda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Danas se na obzoru pomaljaju problematike koje su još do prije nekoliko godina bile nepoznate, od širenja činjeničnih zajednica, koje ne ulaze u brak i katkad na to ni ne pomišljaju, istospolnih zajednica, kojima je nerijetko dopušteno posvajanje djece. Među brojnim novim situacijama koje zahtijevaju pastoralnu pažnju i zauzetost Crkve dovoljno je podsjetiti na mješovite odnosno međureligijske brakove; jednoroditeljske obitelji; poligamiju; planirane brakove s popratnom problematikom miraza, kojeg se katkad shvaća kao cijenu koju treba platiti za ženu; sistem kasta; kulturu neobvezivanja i predmnijevanu nepostojanost veze; oblike feminizma neprijateljski nastrojenog prema Crkvi; migracijske fenomene (selilaštvo) i preoblikovanje samog poimanja obitelji; relativistički pluralizam u shvaćanju braka; utjecaj medijâ na kulturu u smislu načina na koji ljudi shvaćaju brak i obiteljski život; misaone pravce koji se kriju iza zakonskih prijedlogâ koji obezvrjeđuju postojanost i vjernost bračnog saveza; širenje pojave surogat majki (posudba maternice); ali prije svega, na uže crkvenom polju, slabljenje ili napuštanje vjere u sakramentalnost braka i ozdraviteljsku moć sakramentalne pokore.</w:t>
      </w:r>
    </w:p>
    <w:p>
      <w:pPr>
        <w:pStyle w:val="Bezproreda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Na temelju svega toga se može razumjeti koliko je prijeko potrebno da biskupi iz cijelog svijeta »</w:t>
      </w:r>
      <w:r>
        <w:rPr>
          <w:rFonts w:cs="Times New Roman" w:ascii="Times New Roman" w:hAnsi="Times New Roman"/>
          <w:sz w:val="24"/>
          <w:szCs w:val="24"/>
        </w:rPr>
        <w:t>cum et sub Petro</w:t>
      </w:r>
      <w:r>
        <w:rPr>
          <w:rFonts w:cs="Times New Roman" w:ascii="Times New Roman" w:hAnsi="Times New Roman"/>
          <w:bCs/>
          <w:sz w:val="24"/>
          <w:szCs w:val="24"/>
        </w:rPr>
        <w:t>« posvete pozornost tome izazovu. Ako se primjerice pomisli na činjenicu da mnoga djeca i mladi, rođeni u neregularnim brakovima, možda neće nikada imati priliku vidjeti svoje roditelje kako pristupaju sakramentima, može se shvatiti koliko su urgentni izazovi koje pred evangelizaciju stavlja sadašnja situacija, koja je uostalom raširena u svim dijelovima »globalnog sela«.</w:t>
      </w:r>
    </w:p>
    <w:p>
      <w:pPr>
        <w:pStyle w:val="Bezproreda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Zanimljivo je da se s tom stvarnošću podudara široko prihvaćanje na koje u našim danima nailazi nauk o Božjem milosrđu i nježnosti prema ranjenim osobama, u zemljopisnim i egzistencijalnim periferijama: očekivanja u pogledu pastoralnih odluka s obzirom na obitelj s tim u vezi su silno velika. Promišljanje Biskupske sinode o tim temama je stoga koliko nužno i urgentno, toliko obavezno kao izraz ljubavi pastirâ prema onima koji su im povjereni i prema čitavoj ljudskoj obitelji.</w:t>
      </w:r>
    </w:p>
    <w:p>
      <w:pPr>
        <w:pStyle w:val="Bezproreda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Bezproreda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Bezproreda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 – Crkva i Evanđelje o obitelji</w:t>
      </w:r>
    </w:p>
    <w:p>
      <w:pPr>
        <w:pStyle w:val="Bezproreda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proreda"/>
        <w:spacing w:lineRule="auto" w:line="36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adosnu vijest o Božjoj ljubavi treba naviještati svima koji žive to temeljno osobno ljudsko iskustvo bračnog para i zajednice otvorene daru djece, koja je obiteljska zajednica. Vjersko učenje o braku treba predstaviti na pristupačan i djelotvoran način, da bi ono moglo doprijeti do srcâ i preobraziti ih prema Božjoj volji očitovanoj u Kristu Isusu.</w:t>
      </w:r>
    </w:p>
    <w:p>
      <w:pPr>
        <w:pStyle w:val="Bezproreda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Što se tiče pozivanja na biblijske izvore o braku i obitelji, ovdje ćemo navesti samo one osnovne. Jednako tako, kada je riječ o dokumentima crkvenog Učiteljstva čini se uputnim ograničiti se na dokumente Učiteljstva opće Crkve, upotpunjujući ih s nekim tekstovima Papinskog vijeća za obitelj i prepuštajući biskupima sudionicima Sinode zadatak da predstave dokumente vlastitih biskupskih konferencijâ. </w:t>
      </w:r>
    </w:p>
    <w:p>
      <w:pPr>
        <w:pStyle w:val="Bezproreda"/>
        <w:spacing w:lineRule="auto" w:line="36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U bilo kojem vremenu i u najrazličitijim kulturama nije nikada izostalo jasnog učenja pastirâ kao ni konkretno svjedočenje vjernikâ, muškaraca i žena, koji su u vrlo različitim okolnostima živjeli Evanđelje o obitelji kao neizmjerni dar za njihov i život njihove djece. Zalaganje za predstojeću izvanrednu sinodu je nošeno i poduprto željom da se svima, većom snagom, prenese tu poruku, u nadi da će tako »Crkvi povjereno blago objave sve više i više ispunja(ti) srca ljudi« </w:t>
      </w:r>
      <w:r>
        <w:rPr>
          <w:rFonts w:cs="Times New Roman" w:ascii="Times New Roman" w:hAnsi="Times New Roman"/>
          <w:sz w:val="24"/>
          <w:szCs w:val="24"/>
        </w:rPr>
        <w:t>(DV 26).</w:t>
      </w:r>
    </w:p>
    <w:p>
      <w:pPr>
        <w:pStyle w:val="Bezproreda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Bezproreda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Bezproreda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Naum Boga Stvoritelja i Otkupitelja</w:t>
      </w:r>
    </w:p>
    <w:p>
      <w:pPr>
        <w:pStyle w:val="Bezproreda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Bezproreda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Ljepota biblijske poruke o obitelji ima svoje ishodište u stvaranju muškarca i žene stvorenih na Božju sliku i priliku </w:t>
      </w:r>
      <w:r>
        <w:rPr>
          <w:rFonts w:cs="Times New Roman" w:ascii="Times New Roman" w:hAnsi="Times New Roman"/>
          <w:sz w:val="24"/>
          <w:szCs w:val="24"/>
        </w:rPr>
        <w:t xml:space="preserve">(usp. Post 1, 24-31; 2, 4b-25). Vezani neraskidivim sakramentalnim vezom, bračni drugovi žive ljepotu ljubavi, očinstva, majčinstva i najvišeg dostojanstva da tako sudjeluju u Božjem djelu stvaranja. </w:t>
      </w:r>
    </w:p>
    <w:p>
      <w:pPr>
        <w:pStyle w:val="Bezproreda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daru ploda svoga zajedništva preuzimaju na sebe odgovornost za rast i odgoj drugih osoba za budućnost ljudskog roda. Prokreacijom muškarac i žena ostvaruju u vjeri poziv da budu Božji suradnici u čuvanju stvorenog svijeta i povećanju ljudske obitelji.</w:t>
      </w:r>
    </w:p>
    <w:p>
      <w:pPr>
        <w:pStyle w:val="Bezproreda"/>
        <w:spacing w:lineRule="auto" w:line="36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Blaženi Ivan Pavao II. ovako je protumačio taj aspekt u pobudnici </w:t>
      </w:r>
      <w:r>
        <w:rPr>
          <w:rFonts w:cs="Times New Roman" w:ascii="Times New Roman" w:hAnsi="Times New Roman"/>
          <w:bCs/>
          <w:i/>
          <w:sz w:val="24"/>
          <w:szCs w:val="24"/>
        </w:rPr>
        <w:t>Obiteljska zajednica</w:t>
      </w:r>
      <w:r>
        <w:rPr>
          <w:rFonts w:cs="Times New Roman" w:ascii="Times New Roman" w:hAnsi="Times New Roman"/>
          <w:bCs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iCs/>
          <w:sz w:val="24"/>
          <w:szCs w:val="24"/>
        </w:rPr>
        <w:t>Familiaris Consortio</w:t>
      </w:r>
      <w:r>
        <w:rPr>
          <w:rFonts w:cs="Times New Roman" w:ascii="Times New Roman" w:hAnsi="Times New Roman"/>
          <w:iCs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sz w:val="24"/>
          <w:szCs w:val="24"/>
        </w:rPr>
        <w:t xml:space="preserve">»Bog je stvorio čovjeka na svoju sliku i priliku (usp. Post 1, 26 sl.): pozivajući ga ljubavlju na postojanje, istodobno ga je pozvao na ljubav. Bog je ljubav (1 Iv 4, 8) i u sebi živi otajstvo osobnog zajedništva ljubavi. Stvarajući ljudsku narav muškarca i žene na svoju sliku i trajno je uzdržavajući u postojanju, Bog u nju upisuje poziv, pa prema tome sposobnost i odgovornost ljubavi i zajedništva (usp. </w:t>
      </w:r>
      <w:r>
        <w:rPr>
          <w:rFonts w:cs="Times New Roman" w:ascii="Times New Roman" w:hAnsi="Times New Roman"/>
          <w:i/>
          <w:iCs/>
          <w:sz w:val="24"/>
          <w:szCs w:val="24"/>
        </w:rPr>
        <w:t>Gaudium et Spes</w:t>
      </w:r>
      <w:r>
        <w:rPr>
          <w:rFonts w:cs="Times New Roman" w:ascii="Times New Roman" w:hAnsi="Times New Roman"/>
          <w:sz w:val="24"/>
          <w:szCs w:val="24"/>
        </w:rPr>
        <w:t>, 12)</w:t>
      </w:r>
      <w:r>
        <w:rPr>
          <w:rFonts w:cs="Times New Roman" w:ascii="Times New Roman" w:hAnsi="Times New Roman"/>
          <w:bCs/>
          <w:sz w:val="24"/>
          <w:szCs w:val="24"/>
        </w:rPr>
        <w:t>. Ljubav je, dakle, temeljni i urođeni poziv svakog ljudskog bića«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iCs/>
          <w:sz w:val="24"/>
          <w:szCs w:val="24"/>
        </w:rPr>
        <w:t>FC, br. 11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Bezproreda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Taj naum Boga stvoritelja, što ga je istočni grijeh stubokom preokrenuo (usp. Post 3, 1-24), očitovao se u povijesti kroz događaje izabranog naroda sve do punine vremenâ, kada je, utjelovljenjem Sina Božjega, ne samo potvrđena Božja volja o spasenju ljudi, već je otkupljenjem pružena ljudima milost da budu poslušni istoj toj volji.</w:t>
      </w:r>
    </w:p>
    <w:p>
      <w:pPr>
        <w:pStyle w:val="Bezproreda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Sin Božji, Riječ koja se utjelovila (usp. Iv 1, 14) u krilu Djevice Marije, živio je i rastao u nazaretskoj obitelji i sudjelovao na svadbi u Kani čije je slavlje obogatio prvim od svojih »znamenjâ« </w:t>
      </w:r>
      <w:r>
        <w:rPr>
          <w:rFonts w:cs="Times New Roman" w:ascii="Times New Roman" w:hAnsi="Times New Roman"/>
          <w:sz w:val="24"/>
          <w:szCs w:val="24"/>
        </w:rPr>
        <w:t>(usp. Iv 2, 1-11). S radošću je prihvatio gostoprimstvo obitelji svojih prvih učenikâ (usp. Mk 1, 29-31; 2, 13-17) i utješio obitelj svojih prijatelja u Betaniji u njihovoj žalosti (usp. Lk 10, 38-42; Iv 11, 1-44).</w:t>
      </w:r>
    </w:p>
    <w:p>
      <w:pPr>
        <w:pStyle w:val="Bezproreda"/>
        <w:spacing w:lineRule="auto" w:line="36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Isus Krist je ponovno vratio ljepotu braku ponovno predloživši jedinstveni Božji naum, koji je zbog tvrdoće ljudskog srca napušten čak i u samoj tradiciji izraelskog naroda </w:t>
      </w:r>
      <w:r>
        <w:rPr>
          <w:rFonts w:cs="Times New Roman" w:ascii="Times New Roman" w:hAnsi="Times New Roman"/>
          <w:sz w:val="24"/>
          <w:szCs w:val="24"/>
        </w:rPr>
        <w:t>(usp. Mt 5, 31-32; 19.3-12; Mk 10, 1-12; Lk 16, 18). Vraćajući se na početke Isus je učio o jedinstvu i vjernosti bračnih drugova, odbacujući razvod i preljub.</w:t>
      </w:r>
    </w:p>
    <w:p>
      <w:pPr>
        <w:pStyle w:val="Bezproreda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Upravo po čudesnoj ljepoti ljudske ljubavi – koja je već ranije slavljena nadahnutim akcentima u </w:t>
      </w:r>
      <w:r>
        <w:rPr>
          <w:rFonts w:cs="Times New Roman" w:ascii="Times New Roman" w:hAnsi="Times New Roman"/>
          <w:bCs/>
          <w:i/>
          <w:sz w:val="24"/>
          <w:szCs w:val="24"/>
        </w:rPr>
        <w:t>Pjesmi nad pjesmama</w:t>
      </w:r>
      <w:r>
        <w:rPr>
          <w:rFonts w:cs="Times New Roman" w:ascii="Times New Roman" w:hAnsi="Times New Roman"/>
          <w:bCs/>
          <w:sz w:val="24"/>
          <w:szCs w:val="24"/>
        </w:rPr>
        <w:t xml:space="preserve"> i bračnim vezom kojeg su tražili i branili proroci poput Hošee </w:t>
      </w:r>
      <w:r>
        <w:rPr>
          <w:rFonts w:cs="Times New Roman" w:ascii="Times New Roman" w:hAnsi="Times New Roman"/>
          <w:sz w:val="24"/>
          <w:szCs w:val="24"/>
        </w:rPr>
        <w:t xml:space="preserve">(usp. Hoš 1, 2-3,3) </w:t>
      </w:r>
      <w:r>
        <w:rPr>
          <w:rFonts w:cs="Times New Roman" w:ascii="Times New Roman" w:hAnsi="Times New Roman"/>
          <w:bCs/>
          <w:sz w:val="24"/>
          <w:szCs w:val="24"/>
        </w:rPr>
        <w:t xml:space="preserve">i Malahije </w:t>
      </w:r>
      <w:r>
        <w:rPr>
          <w:rFonts w:cs="Times New Roman" w:ascii="Times New Roman" w:hAnsi="Times New Roman"/>
          <w:sz w:val="24"/>
          <w:szCs w:val="24"/>
        </w:rPr>
        <w:t xml:space="preserve">(usp. Mal 2, 13-16) </w:t>
      </w:r>
      <w:r>
        <w:rPr>
          <w:rFonts w:cs="Times New Roman" w:ascii="Times New Roman" w:hAnsi="Times New Roman"/>
          <w:bCs/>
          <w:sz w:val="24"/>
          <w:szCs w:val="24"/>
        </w:rPr>
        <w:t xml:space="preserve">–, Isus je potvrdio prvobitno dostojanstvo ljubavi muškarca i žene. </w:t>
      </w:r>
    </w:p>
    <w:p>
      <w:pPr>
        <w:pStyle w:val="Bezproreda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Bezproreda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Bezproreda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rkveno učenje o obitelji</w:t>
      </w:r>
    </w:p>
    <w:p>
      <w:pPr>
        <w:pStyle w:val="Bezproreda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proreda"/>
        <w:spacing w:lineRule="auto" w:line="36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I u prvoj kršćanskoj zajednici obitelj se javlja kao »domaća Crkva« (usp. </w:t>
      </w:r>
      <w:r>
        <w:rPr>
          <w:rFonts w:cs="Times New Roman" w:ascii="Times New Roman" w:hAnsi="Times New Roman"/>
          <w:bCs/>
          <w:i/>
          <w:sz w:val="24"/>
          <w:szCs w:val="24"/>
        </w:rPr>
        <w:t>KKC</w:t>
      </w:r>
      <w:r>
        <w:rPr>
          <w:rFonts w:cs="Times New Roman" w:ascii="Times New Roman" w:hAnsi="Times New Roman"/>
          <w:bCs/>
          <w:sz w:val="24"/>
          <w:szCs w:val="24"/>
        </w:rPr>
        <w:t xml:space="preserve">, 1655). U takozvanim »obiteljskim kodeksima« novozavjetnih apostolskih poslanicâ velika obitelj antičkog svijeta je prepoznata kao mjesto najdublje solidarnosti/povezanosti između žena i muževa, između djece i roditelja, između bogatih i siromašnih </w:t>
      </w:r>
      <w:r>
        <w:rPr>
          <w:rFonts w:cs="Times New Roman" w:ascii="Times New Roman" w:hAnsi="Times New Roman"/>
          <w:sz w:val="24"/>
          <w:szCs w:val="24"/>
        </w:rPr>
        <w:t xml:space="preserve">(usp. Ef 5, 21-6,9; Kol 3, 18-4,1; 1 Tim 2, 8-15; Tit 2, 1-10; 1 Pt 2, 13-3,7; usp., usto, također </w:t>
      </w:r>
      <w:r>
        <w:rPr>
          <w:rFonts w:cs="Times New Roman" w:ascii="Times New Roman" w:hAnsi="Times New Roman"/>
          <w:i/>
          <w:iCs/>
          <w:sz w:val="24"/>
          <w:szCs w:val="24"/>
        </w:rPr>
        <w:t>Poslanicu Filemonu</w:t>
      </w:r>
      <w:r>
        <w:rPr>
          <w:rFonts w:cs="Times New Roman" w:ascii="Times New Roman" w:hAnsi="Times New Roman"/>
          <w:sz w:val="24"/>
          <w:szCs w:val="24"/>
        </w:rPr>
        <w:t xml:space="preserve">). Na poseban je način u Poslanici Efežanima u bračnoj ljubavi između muškarca i žene prepoznato </w:t>
      </w:r>
      <w:r>
        <w:rPr>
          <w:rFonts w:cs="Times New Roman" w:ascii="Times New Roman" w:hAnsi="Times New Roman"/>
          <w:bCs/>
          <w:sz w:val="24"/>
          <w:szCs w:val="24"/>
        </w:rPr>
        <w:t xml:space="preserve">»veliko otajstvo« koje u svijetu uprisutnjuje ljubav Krista i Crkve (usp. Ef </w:t>
      </w:r>
      <w:r>
        <w:rPr>
          <w:rFonts w:cs="Times New Roman" w:ascii="Times New Roman" w:hAnsi="Times New Roman"/>
          <w:sz w:val="24"/>
          <w:szCs w:val="24"/>
        </w:rPr>
        <w:t>5, 31-32).</w:t>
      </w:r>
    </w:p>
    <w:p>
      <w:pPr>
        <w:pStyle w:val="Bezproreda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Tijekom stoljećâ, osobito u modernom dobu sve do naših dana, Crkva nije propustila iznositi svoj stalni i sve širi nauk o obitelji i braku na kojem se ova temelji. Jedan od najuzvišenijih izraza ponudio je Drugi vatikanski koncil, u pastoralnoj konstituciji </w:t>
      </w:r>
      <w:r>
        <w:rPr>
          <w:rFonts w:cs="Times New Roman" w:ascii="Times New Roman" w:hAnsi="Times New Roman"/>
          <w:i/>
          <w:iCs/>
          <w:sz w:val="24"/>
          <w:szCs w:val="24"/>
        </w:rPr>
        <w:t>Gaudium et Spes</w:t>
      </w:r>
      <w:r>
        <w:rPr>
          <w:rFonts w:cs="Times New Roman" w:ascii="Times New Roman" w:hAnsi="Times New Roman"/>
          <w:sz w:val="24"/>
          <w:szCs w:val="24"/>
        </w:rPr>
        <w:t xml:space="preserve">, koji, obrađujući neke od najurgentnijih problema, posvećuje čitavo jedno poglavlje promicanju dostojanstva braka i obitelji, kao što se vidi u opisu njezine vrijednosti za tvorbu društva: </w:t>
      </w:r>
      <w:r>
        <w:rPr>
          <w:rFonts w:cs="Times New Roman" w:ascii="Times New Roman" w:hAnsi="Times New Roman"/>
          <w:bCs/>
          <w:sz w:val="24"/>
          <w:szCs w:val="24"/>
        </w:rPr>
        <w:t>»U obitelji se susreću različiti naraštaji i uzajamno se pomažu radi stjecanja punije životne mudrosti i radi usklađivanja osobnih prava s drugim zahtjevima društvenog života«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GS </w:t>
      </w:r>
      <w:r>
        <w:rPr>
          <w:rFonts w:cs="Times New Roman" w:ascii="Times New Roman" w:hAnsi="Times New Roman"/>
          <w:sz w:val="24"/>
          <w:szCs w:val="24"/>
        </w:rPr>
        <w:t xml:space="preserve">52). Posebno je snažan poziv na kristocentričnu duhovnost bračnih drugova vjernikâ: </w:t>
      </w:r>
      <w:r>
        <w:rPr>
          <w:rFonts w:cs="Times New Roman" w:ascii="Times New Roman" w:hAnsi="Times New Roman"/>
          <w:bCs/>
          <w:sz w:val="24"/>
          <w:szCs w:val="24"/>
        </w:rPr>
        <w:t xml:space="preserve">»sami supruzi, stvoreni na sliku Boga života i postavljeni u pravi red osobâ, neka budu jednoga srca, jedne misli i ujedinjeni u uzajamnoj svetosti da, slijedeći Krista, koji je počélo života, postanu po radostima i žrtvama svojega zvanja i po svojoj vjernoj ljubavi svjedoci onoga otajstva ljubavi koje je Gospodin svojom smrću i svojim uskrsnućem objavio svijetu«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GS </w:t>
      </w:r>
      <w:r>
        <w:rPr>
          <w:rFonts w:cs="Times New Roman" w:ascii="Times New Roman" w:hAnsi="Times New Roman"/>
          <w:sz w:val="24"/>
          <w:szCs w:val="24"/>
        </w:rPr>
        <w:t>52).</w:t>
      </w:r>
    </w:p>
    <w:p>
      <w:pPr>
        <w:pStyle w:val="Bezproreda"/>
        <w:spacing w:lineRule="auto" w:line="36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I Petrovi su nasljednici nakon Drugog vatikanskog koncila obogatili Učiteljstvo naukom o braku i obitelji. To posebno vrijedi za Pavla VI. koji u svojoj enciklici </w:t>
      </w:r>
      <w:r>
        <w:rPr>
          <w:rFonts w:cs="Times New Roman" w:ascii="Times New Roman" w:hAnsi="Times New Roman"/>
          <w:i/>
          <w:iCs/>
          <w:sz w:val="24"/>
          <w:szCs w:val="24"/>
        </w:rPr>
        <w:t>Humanae vitae</w:t>
      </w:r>
      <w:r>
        <w:rPr>
          <w:rFonts w:cs="Times New Roman" w:ascii="Times New Roman" w:hAnsi="Times New Roman"/>
          <w:sz w:val="24"/>
          <w:szCs w:val="24"/>
        </w:rPr>
        <w:t xml:space="preserve"> pruža specifična učenja o polazištu i djelovanju. Kasnije će papa Ivan Pavao II. u apostolskoj pobudnici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Familiaris consortio </w:t>
      </w:r>
      <w:r>
        <w:rPr>
          <w:rFonts w:cs="Times New Roman" w:ascii="Times New Roman" w:hAnsi="Times New Roman"/>
          <w:iCs/>
          <w:sz w:val="24"/>
          <w:szCs w:val="24"/>
        </w:rPr>
        <w:t xml:space="preserve">insistirati na predlaganju Božjeg nauma o iskonskoj istini o bračnoj ljubavi i obitelji: </w:t>
      </w:r>
      <w:r>
        <w:rPr>
          <w:rFonts w:cs="Times New Roman" w:ascii="Times New Roman" w:hAnsi="Times New Roman"/>
          <w:bCs/>
          <w:sz w:val="24"/>
          <w:szCs w:val="24"/>
        </w:rPr>
        <w:t xml:space="preserve">»Jedino „mjesto“, koje omogućuje takvo darivanje u svoj svojoj istinitosti, jest ženidba, to jest ugovor bračne ljubav ili svjestan i slobodan izbor kojim muž i žena prihvaćaju prisnu zajednicu života i ljubavi kako ju je htio sam Bog </w:t>
      </w:r>
      <w:r>
        <w:rPr>
          <w:rFonts w:cs="Times New Roman" w:ascii="Times New Roman" w:hAnsi="Times New Roman"/>
          <w:sz w:val="24"/>
          <w:szCs w:val="24"/>
        </w:rPr>
        <w:t xml:space="preserve">(usp. </w:t>
      </w:r>
      <w:r>
        <w:rPr>
          <w:rFonts w:cs="Times New Roman" w:ascii="Times New Roman" w:hAnsi="Times New Roman"/>
          <w:i/>
          <w:iCs/>
          <w:sz w:val="24"/>
          <w:szCs w:val="24"/>
        </w:rPr>
        <w:t>Gaudium et Spes</w:t>
      </w:r>
      <w:r>
        <w:rPr>
          <w:rFonts w:cs="Times New Roman" w:ascii="Times New Roman" w:hAnsi="Times New Roman"/>
          <w:sz w:val="24"/>
          <w:szCs w:val="24"/>
        </w:rPr>
        <w:t>, 48) i koja svoje pravo značenje očituje jedino u tome svjetlu. Ustanova ženidbe nije neopravdano uplitanje društva ili neke vlasti, niti je to izvanjsko nametanje neke forme, već unutarnji zahtjev ugovora bračne ljubavi koji se javno potvrđuje jedinstvenim i isključivim, jer jedino se tako živi puna vjernost naumu Boga Stvoritelja. Ta vjernost, daleko od toga da smanjuje slobodu osobe, osigurava je naprotiv od svake samovolje i relativizma, te je čini dionikom u stvoriteljskoj Mudrosti</w:t>
      </w:r>
      <w:r>
        <w:rPr>
          <w:rFonts w:cs="Times New Roman" w:ascii="Times New Roman" w:hAnsi="Times New Roman"/>
          <w:bCs/>
          <w:sz w:val="24"/>
          <w:szCs w:val="24"/>
        </w:rPr>
        <w:t xml:space="preserve">« </w:t>
      </w:r>
      <w:r>
        <w:rPr>
          <w:rFonts w:cs="Times New Roman" w:ascii="Times New Roman" w:hAnsi="Times New Roman"/>
          <w:sz w:val="24"/>
          <w:szCs w:val="24"/>
        </w:rPr>
        <w:t>(FC 11).</w:t>
      </w:r>
    </w:p>
    <w:p>
      <w:pPr>
        <w:pStyle w:val="Bezproreda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U </w:t>
      </w:r>
      <w:r>
        <w:rPr>
          <w:rFonts w:cs="Times New Roman" w:ascii="Times New Roman" w:hAnsi="Times New Roman"/>
          <w:bCs/>
          <w:i/>
          <w:sz w:val="24"/>
          <w:szCs w:val="24"/>
        </w:rPr>
        <w:t>Katekizmu Katoličke Crkve</w:t>
      </w:r>
      <w:r>
        <w:rPr>
          <w:rFonts w:cs="Times New Roman" w:ascii="Times New Roman" w:hAnsi="Times New Roman"/>
          <w:bCs/>
          <w:sz w:val="24"/>
          <w:szCs w:val="24"/>
        </w:rPr>
        <w:t xml:space="preserve"> su objedinjene temeljne datosti: »Ženidbenim savezom, muškarac i žena vezuju se u prisno zajedništvo života i ljubavi. Bog Stvoritelj zasnovao je ženidbu i vlastitim je zakonima opskrbio. Po svojoj naravi ženidba je određena za dobro ženidbenih drugova i za rađanje i odgoj djece. Među krštenima Krist Gospodin uzdignuo je ženidbu na dostojanstvo sakramenta [Usp. Drugi vatikanski sabor, </w:t>
      </w:r>
      <w:r>
        <w:rPr>
          <w:rFonts w:cs="Times New Roman" w:ascii="Times New Roman" w:hAnsi="Times New Roman"/>
          <w:i/>
          <w:sz w:val="24"/>
          <w:szCs w:val="24"/>
        </w:rPr>
        <w:t>Gaudium et spes</w:t>
      </w:r>
      <w:r>
        <w:rPr>
          <w:rFonts w:cs="Times New Roman" w:ascii="Times New Roman" w:hAnsi="Times New Roman"/>
          <w:sz w:val="24"/>
          <w:szCs w:val="24"/>
        </w:rPr>
        <w:t>, 48; Zakonik kanonskog prava, 1055, 1</w:t>
      </w:r>
      <w:r>
        <w:rPr>
          <w:rFonts w:cs="Times New Roman" w:ascii="Times New Roman" w:hAnsi="Times New Roman"/>
          <w:bCs/>
          <w:sz w:val="24"/>
          <w:szCs w:val="24"/>
        </w:rPr>
        <w:t>]«</w:t>
      </w:r>
      <w:r>
        <w:rPr>
          <w:rFonts w:cs="Times New Roman" w:ascii="Times New Roman" w:hAnsi="Times New Roman"/>
          <w:sz w:val="24"/>
          <w:szCs w:val="24"/>
        </w:rPr>
        <w:t xml:space="preserve"> (KKC 1660).</w:t>
      </w:r>
    </w:p>
    <w:p>
      <w:pPr>
        <w:pStyle w:val="Bezproreda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čenje izloženo u</w:t>
      </w:r>
      <w:r>
        <w:rPr>
          <w:rFonts w:cs="Times New Roman" w:ascii="Times New Roman" w:hAnsi="Times New Roman"/>
          <w:i/>
          <w:sz w:val="24"/>
          <w:szCs w:val="24"/>
        </w:rPr>
        <w:t xml:space="preserve"> Katekizmu </w:t>
      </w:r>
      <w:r>
        <w:rPr>
          <w:rFonts w:cs="Times New Roman" w:ascii="Times New Roman" w:hAnsi="Times New Roman"/>
          <w:sz w:val="24"/>
          <w:szCs w:val="24"/>
        </w:rPr>
        <w:t xml:space="preserve">dotiče bilo teološka polazišta bilo moralna vladanja, obrađena pod dva različita naslova: </w:t>
      </w:r>
      <w:r>
        <w:rPr>
          <w:rFonts w:cs="Times New Roman" w:ascii="Times New Roman" w:hAnsi="Times New Roman"/>
          <w:i/>
          <w:sz w:val="24"/>
          <w:szCs w:val="24"/>
        </w:rPr>
        <w:t>Sakrament ženidbe</w:t>
      </w:r>
      <w:r>
        <w:rPr>
          <w:rFonts w:cs="Times New Roman" w:ascii="Times New Roman" w:hAnsi="Times New Roman"/>
          <w:sz w:val="24"/>
          <w:szCs w:val="24"/>
        </w:rPr>
        <w:t xml:space="preserve"> (brr. 1601-1658) i </w:t>
      </w:r>
      <w:r>
        <w:rPr>
          <w:rFonts w:cs="Times New Roman" w:ascii="Times New Roman" w:hAnsi="Times New Roman"/>
          <w:i/>
          <w:sz w:val="24"/>
          <w:szCs w:val="24"/>
        </w:rPr>
        <w:t>Šesta zapovijed</w:t>
      </w:r>
      <w:r>
        <w:rPr>
          <w:rFonts w:cs="Times New Roman" w:ascii="Times New Roman" w:hAnsi="Times New Roman"/>
          <w:sz w:val="24"/>
          <w:szCs w:val="24"/>
        </w:rPr>
        <w:t xml:space="preserve"> (brr. 2331-2391). Pažljivo čitanje tih dijelova Katekizma pruža shvaćanje nauka vjere prilagođeno sadašnjem trenutku na koje se Crkva oslanja u svom djelovanju i suočavanju s današnjim izazovima. Njezin pastoral nalazi nadahnuće u istini o braku promatranom u naumu Boga koji je stvorio muško i žensko i u punini vremenâ objavio u Isusu također puninu bračne ljubavi uzdignute u sakrament. Kršćanska ženidba utemeljena na privoli je također urešena vlastitim učincima kao što su dobra i zadaće supružnikâ, no ipak nije izuzeta iz režima grijeha (usp. Post 3,1-24) koji može nanijeti duboke rane pa i povrede samom dostojanstvu toga sakramenta.</w:t>
      </w:r>
    </w:p>
    <w:p>
      <w:pPr>
        <w:pStyle w:val="Bezproreda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Najnovija enciklika pape Franje </w:t>
      </w:r>
      <w:r>
        <w:rPr>
          <w:rFonts w:cs="Times New Roman" w:ascii="Times New Roman" w:hAnsi="Times New Roman"/>
          <w:i/>
          <w:iCs/>
          <w:sz w:val="24"/>
          <w:szCs w:val="24"/>
        </w:rPr>
        <w:t>Lumen Fidei</w:t>
      </w:r>
      <w:r>
        <w:rPr>
          <w:rFonts w:cs="Times New Roman" w:ascii="Times New Roman" w:hAnsi="Times New Roman"/>
          <w:sz w:val="24"/>
          <w:szCs w:val="24"/>
        </w:rPr>
        <w:t xml:space="preserve"> govori o obitelji u njezinoj povezanosti s vjerom koja pokazuje 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koliko čvrste i postojane mogu biti veze među ljudima kada se Bog uprisutnjuje u njihovoj sredini</w:t>
      </w:r>
      <w:r>
        <w:rPr>
          <w:rFonts w:cs="Times New Roman" w:ascii="Times New Roman" w:hAnsi="Times New Roman"/>
          <w:bCs/>
          <w:sz w:val="24"/>
          <w:szCs w:val="24"/>
        </w:rPr>
        <w:t xml:space="preserve">«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LF </w:t>
      </w:r>
      <w:r>
        <w:rPr>
          <w:rFonts w:cs="Times New Roman" w:ascii="Times New Roman" w:hAnsi="Times New Roman"/>
          <w:sz w:val="24"/>
          <w:szCs w:val="24"/>
        </w:rPr>
        <w:t xml:space="preserve">50). 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Prvo okruženje u kojem vjera prosvjetljuje ljudski grad jest obitelj. Tu prije svega mislim na stabilnu zajednicu muškarca i žene u braku. Ta je zajednica plod njihove ljubavi, koja je znak i prisutnost Božje ljubavi, priznavanja i prihvaćanja dobrote spolne različitosti, zbog čega se bračni drugovi mogu združiti u jedno tijelo (usp. </w:t>
      </w:r>
      <w:r>
        <w:rPr>
          <w:rFonts w:cs="Times New Roman" w:ascii="Times New Roman" w:hAnsi="Times New Roman"/>
          <w:i/>
          <w:sz w:val="24"/>
          <w:szCs w:val="24"/>
        </w:rPr>
        <w:t xml:space="preserve">Post </w:t>
      </w:r>
      <w:r>
        <w:rPr>
          <w:rFonts w:cs="Times New Roman" w:ascii="Times New Roman" w:hAnsi="Times New Roman"/>
          <w:sz w:val="24"/>
          <w:szCs w:val="24"/>
        </w:rPr>
        <w:t>2, 24) i sposobni su rađati novi život, to očitovanje Stvoriteljeve dobrote, njegove mudrosti i nauma njegove ljubavi. Utemeljeni na toj ljubavi, muškarac i žena mogu jedno drugom obećati uzajamnu ljubav činom koji uključuje cijeli život, i u kojem se zrcale mnogobrojne odlike vjere. Obećati trajnu ljubav može se samo tada kada se otkrije naum koji je veći od vlastitih planova, koji nas podupire i omogućuje nam darivati cjelokupnu budućnost ljubljenoj osobi</w:t>
      </w:r>
      <w:r>
        <w:rPr>
          <w:rFonts w:cs="Times New Roman" w:ascii="Times New Roman" w:hAnsi="Times New Roman"/>
          <w:bCs/>
          <w:sz w:val="24"/>
          <w:szCs w:val="24"/>
        </w:rPr>
        <w:t xml:space="preserve">«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LF </w:t>
      </w:r>
      <w:r>
        <w:rPr>
          <w:rFonts w:cs="Times New Roman" w:ascii="Times New Roman" w:hAnsi="Times New Roman"/>
          <w:sz w:val="24"/>
          <w:szCs w:val="24"/>
        </w:rPr>
        <w:t xml:space="preserve">52). 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Vjera nije utočište za malodušne, već nešto što našem životu daje širinu. Ona pomaže otkriti veliki poziv, poziv na ljubav, i jamči da je ta ljubav pouzdana, da vrijedi predati joj se, jer se njezin temelj nalazi u vjernosti Bogu, koji je jači od svake naše krhkosti</w:t>
      </w:r>
      <w:r>
        <w:rPr>
          <w:rFonts w:cs="Times New Roman" w:ascii="Times New Roman" w:hAnsi="Times New Roman"/>
          <w:bCs/>
          <w:sz w:val="24"/>
          <w:szCs w:val="24"/>
        </w:rPr>
        <w:t xml:space="preserve">«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LF </w:t>
      </w:r>
      <w:r>
        <w:rPr>
          <w:rFonts w:cs="Times New Roman" w:ascii="Times New Roman" w:hAnsi="Times New Roman"/>
          <w:sz w:val="24"/>
          <w:szCs w:val="24"/>
        </w:rPr>
        <w:t>53).</w:t>
      </w:r>
    </w:p>
    <w:p>
      <w:pPr>
        <w:pStyle w:val="Bezproreda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 - Upitnik</w:t>
      </w:r>
    </w:p>
    <w:p>
      <w:pPr>
        <w:pStyle w:val="Bezproreda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redna pitanja omogućuju krajevnim Crkvama aktivno sudjelovanje u pripremi Izvanredne sinode, koja ima cilj naviještati evanđelje u današnjim pastoralnim izazovima koji se tiču obitelji.</w:t>
      </w:r>
    </w:p>
    <w:p>
      <w:pPr>
        <w:pStyle w:val="Bezproreda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Bezproreda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1 – O širenju Svetog pisma i Učiteljstva Crkve vezanog uz obitelj</w:t>
      </w:r>
    </w:p>
    <w:p>
      <w:pPr>
        <w:pStyle w:val="Bezproreda"/>
        <w:spacing w:lineRule="auto" w:line="360"/>
        <w:ind w:left="993" w:hanging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a) Koje je stvarno poznavanje biblijskih učenjâ, konstitucije »Gaudium et spes«, </w:t>
      </w:r>
      <w:r>
        <w:rPr>
          <w:rFonts w:cs="Times New Roman" w:ascii="Times New Roman" w:hAnsi="Times New Roman"/>
          <w:sz w:val="24"/>
          <w:szCs w:val="24"/>
        </w:rPr>
        <w:t>“Familiaris consortio”i drugih dokumenata pokoncilskog Učiteljstva o vrijednosti obitelji prema Katoličkoj Crkvi? Kako se naše vjernike poučava obiteljskom životu koji je u skladu s crkvenim učenjem?</w:t>
      </w:r>
    </w:p>
    <w:p>
      <w:pPr>
        <w:pStyle w:val="Bezproreda"/>
        <w:spacing w:lineRule="auto" w:line="36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Gdje se učenje Crkve poznaje, je li cjelovito prihvaćeno? Postoje li teškoće u njegovu provođenju u djelo? Koje?</w:t>
      </w:r>
    </w:p>
    <w:p>
      <w:pPr>
        <w:pStyle w:val="Bezproreda"/>
        <w:spacing w:lineRule="auto" w:line="360"/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) Kako se učenje Crkve širi u okviru pastoralnih planova na nacionalnoj, biskupijskoj i župnoj razini? Koja se kateheza o obitelji provodi?</w:t>
      </w:r>
    </w:p>
    <w:p>
      <w:pPr>
        <w:pStyle w:val="Bezproreda"/>
        <w:spacing w:lineRule="auto" w:line="36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U kojoj se mjeri – i na poseban način koji aspekti – tog učenja stvarno poznaju, prihvaćaju, odbacuju i/ili kritiziraju u izvancrkvenim sredinama? Koji kulturni činioci priječe puno primanje crkvenog učenja o obitelji?</w:t>
      </w:r>
    </w:p>
    <w:p>
      <w:pPr>
        <w:pStyle w:val="Bezproreda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2 – O braku prema prirodnom zakonu</w:t>
      </w:r>
    </w:p>
    <w:p>
      <w:pPr>
        <w:pStyle w:val="Bezproreda"/>
        <w:spacing w:lineRule="auto" w:line="36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Koje mjesto zauzima pojam prirodnog zakona u građanskoj kulturi, kako na institucionalnoj, odgojnoj i akademskoj razini tako i na razini običnog puka? Koji se antropološki pogledi provlače u raspravi o prirodnom temelju obitelji?</w:t>
      </w:r>
    </w:p>
    <w:p>
      <w:pPr>
        <w:pStyle w:val="Bezproreda"/>
        <w:spacing w:lineRule="auto" w:line="360"/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) Je li shvaćanje prirodnog zakona obzirom na zajednicu između muškarca i žene općenito prihvaćeno kao takvo od svih krštenika?</w:t>
      </w:r>
    </w:p>
    <w:p>
      <w:pPr>
        <w:pStyle w:val="Bezproreda"/>
        <w:spacing w:lineRule="auto" w:line="36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Kako se u praksi i teoriji osporava prirodni zakon o zajednici između muškarca i žene u pogledu zasnivanja obitelji? Kako se taj zakon predlaže i produbljuje u građanskim i crkvenim tijelima?</w:t>
      </w:r>
    </w:p>
    <w:p>
      <w:pPr>
        <w:pStyle w:val="Bezproreda"/>
        <w:spacing w:lineRule="auto" w:line="36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Ako ženidbu zatraže krštenici koji nisu praktični vjernici ili se izjašnjavaju kao nevjernici, kako se suočavaju pastoralni izazovi koje to za sobom povlači?</w:t>
      </w:r>
    </w:p>
    <w:p>
      <w:pPr>
        <w:pStyle w:val="Bezproreda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Bezproreda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3 – Pastoral obitelji u kontekstu evangelizacije</w:t>
      </w:r>
    </w:p>
    <w:p>
      <w:pPr>
        <w:pStyle w:val="Bezproreda"/>
        <w:spacing w:lineRule="auto" w:line="360"/>
        <w:ind w:left="993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) Koja su se iskustva javila posljednjih desetljeća u pogledu priprave za ženidbu? Kako se nastojalo potaknuti zadaću evangelizacije bračnih drugova i obitelji? Kako promicati svijest o obitelji kao »domaćoj Crkvi«?</w:t>
      </w:r>
    </w:p>
    <w:p>
      <w:pPr>
        <w:pStyle w:val="Bezproreda"/>
        <w:spacing w:lineRule="auto" w:line="360"/>
        <w:ind w:left="993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b) Je li se uspjelo ponuditi načine molitve u obitelji koji uspijevaju odoljeti složenosti života i današnje kulture?</w:t>
      </w:r>
    </w:p>
    <w:p>
      <w:pPr>
        <w:pStyle w:val="Bezproreda"/>
        <w:spacing w:lineRule="auto" w:line="360"/>
        <w:ind w:left="993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) Kako su u sadašnjim okolnostima krize među naraštajima kršćanske obitelji uspjele ostvariti svoj poziv prenošenja vjere?</w:t>
      </w:r>
    </w:p>
    <w:p>
      <w:pPr>
        <w:pStyle w:val="Bezproreda"/>
        <w:spacing w:lineRule="auto" w:line="360"/>
        <w:ind w:left="993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) Na koji su način krajevne Crkve i obiteljski duhovni pokreti znali djelovati primjerno i poticajno?</w:t>
      </w:r>
    </w:p>
    <w:p>
      <w:pPr>
        <w:pStyle w:val="Bezproreda"/>
        <w:spacing w:lineRule="auto" w:line="360"/>
        <w:ind w:left="993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e) Koji su specifičan doprinos bračni parovi i obitelji uspjeli dati u smislu širenja cjelovite vizije bračnog para i kršćanske obitelji koja je uvjerljiva u današnjem dobu?</w:t>
      </w:r>
    </w:p>
    <w:p>
      <w:pPr>
        <w:pStyle w:val="Bezproreda"/>
        <w:spacing w:lineRule="auto" w:line="360"/>
        <w:ind w:left="993" w:hanging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f) Koju je pastoralnu brigu Crkva pokazala da podupre bračne parove u formaciji i bračne parove u krizi?</w:t>
      </w:r>
    </w:p>
    <w:p>
      <w:pPr>
        <w:pStyle w:val="Bezproreda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Bezproreda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4 – O pastoralu kojim se pomaže osobama nositi se s nekim teškim bračnim situacijama</w:t>
      </w:r>
    </w:p>
    <w:p>
      <w:pPr>
        <w:pStyle w:val="Bezproreda"/>
        <w:spacing w:lineRule="auto" w:line="360"/>
        <w:ind w:left="993" w:hanging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a) Je li suživot </w:t>
      </w:r>
      <w:r>
        <w:rPr>
          <w:rFonts w:cs="Times New Roman" w:ascii="Times New Roman" w:hAnsi="Times New Roman"/>
          <w:i/>
          <w:iCs/>
          <w:sz w:val="24"/>
          <w:szCs w:val="24"/>
        </w:rPr>
        <w:t>ad experimentum</w:t>
      </w:r>
      <w:r>
        <w:rPr>
          <w:rFonts w:cs="Times New Roman" w:ascii="Times New Roman" w:hAnsi="Times New Roman"/>
          <w:iCs/>
          <w:sz w:val="24"/>
          <w:szCs w:val="24"/>
        </w:rPr>
        <w:t xml:space="preserve"> („pokusni brak“) važna pastoralna stvarnost u krajevnoj Crkvi? U kojem bi se postotku to moglo numerički procijeniti?</w:t>
      </w:r>
    </w:p>
    <w:p>
      <w:pPr>
        <w:pStyle w:val="Bezproreda"/>
        <w:spacing w:lineRule="auto" w:line="360"/>
        <w:ind w:left="993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b) Postoje li slobodne činjenične zajednice, koje nisu priznate ni crkveno ni civilno? Ima li pouzdanih statističkih podataka o tome?</w:t>
      </w:r>
    </w:p>
    <w:p>
      <w:pPr>
        <w:pStyle w:val="Bezproreda"/>
        <w:spacing w:lineRule="auto" w:line="360"/>
        <w:ind w:left="993" w:hanging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c) Jesu li rastavljeni i ponovno oženjeni važna pastoralna stvarnost u krajevnoj Crkvi? U kojem bi se postotku to moglo numerički procijeniti? Kako se odgovara na tu stvarnost prikladnim pastoralnim planovima?</w:t>
      </w:r>
    </w:p>
    <w:p>
      <w:pPr>
        <w:pStyle w:val="Bezproreda"/>
        <w:spacing w:lineRule="auto" w:line="360"/>
        <w:ind w:left="993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) U svim tim slučajevima: kako žive krštenici tu svoju neregularnost? Jesu li je svjesni? Jesu li jednostavno na to ravnodušni? Osjećaju li se marginaliziranima i muči li ih što ne mogu primati sakramente?</w:t>
      </w:r>
    </w:p>
    <w:p>
      <w:pPr>
        <w:pStyle w:val="Bezproreda"/>
        <w:spacing w:lineRule="auto" w:line="360"/>
        <w:ind w:left="993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e) Koje zahtjeve rastavljeni i ponovno oženjeni upućuju Crkvi u vezi sakramenata euharistije i pomirenja? Koliki od onih koji se nalaze u tim situacijama traže te sakramente?</w:t>
      </w:r>
    </w:p>
    <w:p>
      <w:pPr>
        <w:pStyle w:val="Bezproreda"/>
        <w:spacing w:lineRule="auto" w:line="360"/>
        <w:ind w:left="993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f) Bi li pojednostavljivanje crkvene prakse u smislu priznavanja i proglašenja ženidbenog veza ništavnim moglo pružiti stvarni pozitivni doprinos rješavanju problemâ takvih osobâ? Ako da, na koji način?</w:t>
      </w:r>
    </w:p>
    <w:p>
      <w:pPr>
        <w:pStyle w:val="Bezproreda"/>
        <w:spacing w:lineRule="auto" w:line="360"/>
        <w:ind w:left="993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g) Postoji li pastoral u kojem se izlazi ususret tim slučajevima? Kako se provodi taj pastoralni rad? Postoje li odgovarajući planovi u vezi s tim na nacionalnoj i biskupijskoj razini? Kako se rastavljenima i ponovno oženjenima naviješta Božje milosrđe i kako se provodi u djelo potpora Crkve njihovu vjerskom životu?</w:t>
      </w:r>
    </w:p>
    <w:p>
      <w:pPr>
        <w:pStyle w:val="Bezproreda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Bezproreda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5 – O istospolnim zajednicama</w:t>
      </w:r>
    </w:p>
    <w:p>
      <w:pPr>
        <w:pStyle w:val="Bezproreda"/>
        <w:spacing w:lineRule="auto" w:line="360"/>
        <w:ind w:left="993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) Postoji li u vašoj zemlji građanski zakon kojim se priznaju istospolne zajednice koje su na neki način izjednačene s brakom?</w:t>
      </w:r>
    </w:p>
    <w:p>
      <w:pPr>
        <w:pStyle w:val="Bezproreda"/>
        <w:spacing w:lineRule="auto" w:line="360"/>
        <w:ind w:left="993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b) Koji je stav krajevnih i mjesnih Crkava bilo prema civilnom društvu koje promiče civilne zajednice među osobama istog spola bilo prema osobama koje žive u takvim zajednicama?</w:t>
      </w:r>
    </w:p>
    <w:p>
      <w:pPr>
        <w:pStyle w:val="Bezproreda"/>
        <w:spacing w:lineRule="auto" w:line="360"/>
        <w:ind w:left="993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) Koju je pastoralnu brigu moguće pokazati prema osobama koje su izabrale živjeti u takvoj vrsti zajednice?</w:t>
      </w:r>
    </w:p>
    <w:p>
      <w:pPr>
        <w:pStyle w:val="Bezproreda"/>
        <w:spacing w:lineRule="auto" w:line="360"/>
        <w:ind w:left="993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) Kako se u slučaju istospolnih zajednica koje su posvojile djecu pastoralno ponašati u pogledu prenošenja vjere?</w:t>
      </w:r>
    </w:p>
    <w:p>
      <w:pPr>
        <w:pStyle w:val="Bezproreda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Bezproreda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6 – O odgoju djece u okrilju situacijâ neregularnih brakova</w:t>
      </w:r>
    </w:p>
    <w:p>
      <w:pPr>
        <w:pStyle w:val="Bezproreda"/>
        <w:spacing w:lineRule="auto" w:line="360"/>
        <w:ind w:left="993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) Koji je u takvim slučajevima procijenjeni udio djece i mladih u odnosu na djecu koja su rođena i odrasla u regularno zasnovanim obiteljima?</w:t>
      </w:r>
    </w:p>
    <w:p>
      <w:pPr>
        <w:pStyle w:val="Bezproreda"/>
        <w:spacing w:lineRule="auto" w:line="360"/>
        <w:ind w:left="993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b) Kojim se stavom roditelji obraćaju Crkvi? Što traže? Samo sakramente ili također katehezu i općenito vjersku pouku?</w:t>
      </w:r>
    </w:p>
    <w:p>
      <w:pPr>
        <w:pStyle w:val="Bezproreda"/>
        <w:spacing w:lineRule="auto" w:line="360"/>
        <w:ind w:left="993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) Kako krajevne Crkve izlaze ususret potrebama roditeljâ te djece da svojoj djeci pruže kršćanski odgoj?</w:t>
      </w:r>
    </w:p>
    <w:p>
      <w:pPr>
        <w:pStyle w:val="Bezproreda"/>
        <w:spacing w:lineRule="auto" w:line="360"/>
        <w:ind w:left="993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) Kako se odvija pastoralni rad u tim slučajevima: priprava, podjeljivanje sakramenta i praćenje?</w:t>
      </w:r>
    </w:p>
    <w:p>
      <w:pPr>
        <w:pStyle w:val="Bezproreda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Bezproreda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7 – O otvorenosti oženjenih osoba životu</w:t>
      </w:r>
    </w:p>
    <w:p>
      <w:pPr>
        <w:pStyle w:val="Bezproreda"/>
        <w:spacing w:lineRule="auto" w:line="360"/>
        <w:ind w:left="993" w:hanging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a) Koliko su vjernici stvarno upoznati sa učenjem enciklike </w:t>
      </w:r>
      <w:r>
        <w:rPr>
          <w:rFonts w:cs="Times New Roman" w:ascii="Times New Roman" w:hAnsi="Times New Roman"/>
          <w:i/>
          <w:iCs/>
          <w:sz w:val="24"/>
          <w:szCs w:val="24"/>
        </w:rPr>
        <w:t>Humanae vitae</w:t>
      </w:r>
      <w:r>
        <w:rPr>
          <w:rFonts w:cs="Times New Roman" w:ascii="Times New Roman" w:hAnsi="Times New Roman"/>
          <w:iCs/>
          <w:sz w:val="24"/>
          <w:szCs w:val="24"/>
        </w:rPr>
        <w:t xml:space="preserve"> o odgovornom roditeljstvu? Koliko su upoznati s moralnim vrednovanjem raznih metodâ regulacije poroda? Koji bi se produbljivanja mogla sugerirati na tome polju s pastoralne točke gledišta?</w:t>
      </w:r>
    </w:p>
    <w:p>
      <w:pPr>
        <w:pStyle w:val="Bezproreda"/>
        <w:spacing w:lineRule="auto" w:line="360"/>
        <w:ind w:left="993" w:hanging="284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b) Je li to moralno učenje prihvaćeno? Koji su aspekti najproblematičniji koji velikoj većini bračnih parova otežavaju njegovo prihvaćanje?</w:t>
      </w:r>
    </w:p>
    <w:p>
      <w:pPr>
        <w:pStyle w:val="Bezproreda"/>
        <w:spacing w:lineRule="auto" w:line="360"/>
        <w:ind w:left="993" w:hanging="284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c) Koje prirodne metode krajevne Crkve promiču da pomognu bračnim drugovima da provode u djelo učenje sadržano u </w:t>
      </w:r>
      <w:r>
        <w:rPr>
          <w:rFonts w:cs="Times New Roman" w:ascii="Times New Roman" w:hAnsi="Times New Roman"/>
          <w:i/>
          <w:iCs/>
          <w:sz w:val="24"/>
          <w:szCs w:val="24"/>
        </w:rPr>
        <w:t>Humanae vitae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Bezproreda"/>
        <w:spacing w:lineRule="auto" w:line="36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Kakva su iskustva u vezi s tim pitanjem u dijeljenju sakramenta pokore i sudjelovanju u euharistiji?</w:t>
      </w:r>
    </w:p>
    <w:p>
      <w:pPr>
        <w:pStyle w:val="Bezproreda"/>
        <w:spacing w:lineRule="auto" w:line="36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Koje oprečnosti koje izbijaju na vidjelo između crkvenog učenja i građanskog odgoja u vezi s tim?</w:t>
      </w:r>
    </w:p>
    <w:p>
      <w:pPr>
        <w:pStyle w:val="Bezproreda"/>
        <w:spacing w:lineRule="auto" w:line="36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) Kako promicati mentalitet koji će biti više otvoren rađanju? Kako potaknuti porast broja rođenih?</w:t>
      </w:r>
    </w:p>
    <w:p>
      <w:pPr>
        <w:pStyle w:val="Bezproreda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spacing w:lineRule="auto" w:line="36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8 – O odnosu između obitelji i osobe</w:t>
      </w:r>
    </w:p>
    <w:p>
      <w:pPr>
        <w:pStyle w:val="Bezproreda"/>
        <w:spacing w:lineRule="auto" w:line="360"/>
        <w:ind w:left="993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) Isus Krist objavljuje čovjekov misterij i poziv: je li obitelj povlašteno mjesto da se to obistini?</w:t>
      </w:r>
    </w:p>
    <w:p>
      <w:pPr>
        <w:pStyle w:val="Bezproreda"/>
        <w:spacing w:lineRule="auto" w:line="360"/>
        <w:ind w:left="993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b) Koje kritične situacije u današnjem svijetu mogu postati prepreka susretu osobe s Kristom?</w:t>
      </w:r>
    </w:p>
    <w:p>
      <w:pPr>
        <w:pStyle w:val="Bezproreda"/>
        <w:spacing w:lineRule="auto" w:line="360"/>
        <w:ind w:left="993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) U kojoj mjeri krize vjere kroz koje osobe mogu prolaziti utječu na obiteljski život?</w:t>
      </w:r>
    </w:p>
    <w:p>
      <w:pPr>
        <w:pStyle w:val="Bezproreda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Bezproreda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9 – Ostali izazovi i prijedlozi</w:t>
      </w:r>
    </w:p>
    <w:p>
      <w:pPr>
        <w:pStyle w:val="Bezproreda"/>
        <w:spacing w:lineRule="auto" w:line="360"/>
        <w:ind w:left="70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stoje li drugi izazovi i prijedlozi vezano uz pitanja obrađena u ovom upitniku, a koje oni kojima je upitnik namijenjen doživljavaju kao urgentne ili korisne?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8:58:00Z</dcterms:created>
  <dc:creator>Slavko</dc:creator>
  <dc:description/>
  <dc:language>en-US</dc:language>
  <cp:lastModifiedBy>Jasminka</cp:lastModifiedBy>
  <dcterms:modified xsi:type="dcterms:W3CDTF">2013-11-06T18:58:00Z</dcterms:modified>
  <cp:revision>2</cp:revision>
  <dc:subject/>
  <dc:title>BISKUPSKA SINODA</dc:title>
</cp:coreProperties>
</file>